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ssessment Program at AIR is a well regarded organization that is growing rapidly. We focus on providing our clients with customized assessments that not only measure student achievement against state standards, but also provide meaningful score reports that can help students, parents, and educators address any areas of student weakness. Our environment is fast-paced and requires people at all levels who are willing to roll up their sleeves to get the work done on time while maintaining high quality.</w:t>
              <w:br/>
              <w:br/>
              <w:t xml:space="preserve">The Elementary Education Content Team is responsible for the creation of all early elementary school test materials, products, and services for the Assessment Program of the American Institutes for Research (AIR). This Program works with a number of state agencies and consortiums to meet their educational measurement, professional development, and public outreach needs. </w:t>
              <w:br/>
              <w:br/>
              <w:t>We are currently seeking Math Elementary Education Test Development Specialists to join our content team in Washington, DC. These individuals will develop mathematics diagnostic and formative assessments for students in Grades K through 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onsibilities</w:t>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th Elementary Education Test Developer will work with the rest of the Elementary Education Content Team on test development projects across a variety of assessment programs. As an Elementary Education Test Developer you will select testing materials and artwork for test use, obtaining copyright permission as needed; Write, review, and revise test items (questions) based on their fairness and content, as supervised by senior staff; Resolve team and client feedback on test items at individual meetings and group review sessions; Help senior staff recruit, train, and manage internal and external item writers; Drafts training materials for item writers; Assemble test item pools as directed by senior staff; Attend client committee meetings in which stakeholders review the fairness and content of test items; Assemble fieldtest and operational test forms, working with technical staff to meet content and statistical specifications; Resolve client feedback on test forms as directed by senior staff during blackline and blueline review, prior to print; Participate in constructed-response scoring activities to help identify exemplar student responses, monitor scorer training, and audit scoring sessions; Assists technical staff at client committee meetings in which stakeholders review statistical data of administered test forms; Assist senior staff in the management of test item pools. </w:t>
            </w:r>
          </w:p>
        </w:tc>
      </w:tr>
      <w:tr>
        <w:trPr/>
        <w:tc>
          <w:tcPr>
            <w:tcW w:w="936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lifications</w:t>
            </w:r>
          </w:p>
        </w:tc>
      </w:tr>
      <w:tr>
        <w:trPr/>
        <w:tc>
          <w:tcPr>
            <w:tcW w:w="9360" w:type="dxa"/>
            <w:tcBorders/>
          </w:tcPr>
          <w:p>
            <w:pPr>
              <w:pStyle w:val="Normal"/>
              <w:spacing w:lineRule="auto" w:line="240" w:before="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Qualified applicants will hold an advanced degree in Mathematics Education, Elementary Education, or a related field. Previous experience teaching K-2 and/or experience managing item development functions within an education asessment environment is required. Candidates should have strong knowledge and experience with the U.S. Education and Education Assessment system. </w:t>
              <w:br/>
              <w:br/>
              <w:t>Required travel for this position ranges from 1 week to 6 weeks per year. Candidates should be able to travel as required for 2-3 days at a time, mostly in the June/July timeframe.</w:t>
            </w:r>
          </w:p>
          <w:p>
            <w:pPr>
              <w:pStyle w:val="Normal"/>
              <w:rPr/>
            </w:pPr>
            <w:r>
              <w:rPr>
                <w:rFonts w:cs="Times New Roman" w:ascii="Times New Roman" w:hAnsi="Times New Roman"/>
              </w:rPr>
              <w:t xml:space="preserve">AIR offers an excellent compensation and benefits package, including a fully funded retirement plan, generous paid time off, </w:t>
            </w:r>
            <w:r>
              <w:rPr>
                <w:rFonts w:cs="Times New Roman" w:ascii="Times New Roman" w:hAnsi="Times New Roman"/>
                <w:color w:val="000000"/>
              </w:rPr>
              <w:t>subsidized garage parking</w:t>
            </w:r>
            <w:r>
              <w:rPr>
                <w:rFonts w:cs="Times New Roman" w:ascii="Times New Roman" w:hAnsi="Times New Roman"/>
              </w:rPr>
              <w:t xml:space="preserve">, and tuition assistance. For more information, please visit our website at </w:t>
            </w:r>
            <w:hyperlink r:id="rId2">
              <w:r>
                <w:rPr>
                  <w:rStyle w:val="InternetLink"/>
                  <w:rFonts w:cs="Times New Roman" w:ascii="Times New Roman" w:hAnsi="Times New Roman"/>
                </w:rPr>
                <w:t>www.air.org</w:t>
              </w:r>
            </w:hyperlink>
            <w:r>
              <w:rPr>
                <w:rFonts w:cs="Times New Roman" w:ascii="Times New Roman" w:hAnsi="Times New Roman"/>
              </w:rPr>
              <w:t xml:space="preserve">.  To apply, please go to </w:t>
            </w:r>
            <w:hyperlink r:id="rId3">
              <w:r>
                <w:rPr>
                  <w:rStyle w:val="InternetLink"/>
                  <w:rFonts w:cs="Times New Roman" w:ascii="Times New Roman" w:hAnsi="Times New Roman"/>
                </w:rPr>
                <w:t>http://jobs-airdc.icims.com?&amp;sn=dcnetworks.org</w:t>
              </w:r>
            </w:hyperlink>
            <w:r>
              <w:rPr>
                <w:rFonts w:cs="Times New Roman" w:ascii="Times New Roman" w:hAnsi="Times New Roman"/>
              </w:rPr>
              <w:t xml:space="preserve"> and conduct a job title search.  EOE.</w:t>
            </w:r>
          </w:p>
          <w:p>
            <w:pPr>
              <w:pStyle w:val="Normal"/>
              <w:spacing w:lineRule="auto" w:line="240"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org/"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1:00Z</dcterms:created>
  <dc:creator>Tracey Wells</dc:creator>
  <dc:description/>
  <dc:language>en-US</dc:language>
  <cp:lastModifiedBy>Tony</cp:lastModifiedBy>
  <dcterms:modified xsi:type="dcterms:W3CDTF">2012-10-29T19:01:00Z</dcterms:modified>
  <cp:revision>2</cp:revision>
  <dc:subject/>
  <dc:title/>
</cp:coreProperties>
</file>